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Glosario de competencia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el proceso de evaluación de desempeño de docentes y directivos docentes se han definido dos tipos de competencias: las funcionales (que representan el 70% de la evaluación) y las comportamentales (que representan el 30% de la evaluación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mpetencias funcionales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CO"/>
        </w:rPr>
        <w:t>Las competencias funcionales corresponden al desempeño de las responsabilidades específicas del cargo de docente o directivo docente, definidas en la ley y los reglamentos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CO"/>
        </w:rPr>
        <w:t xml:space="preserve">La evaluación anual de desempeño laboral de los directivos docentes valora sus </w:t>
      </w:r>
      <w:r>
        <w:rPr>
          <w:rFonts w:cs="Arial" w:ascii="Arial" w:hAnsi="Arial"/>
          <w:bCs/>
          <w:iCs/>
          <w:sz w:val="20"/>
          <w:szCs w:val="20"/>
          <w:lang w:val="es-CO"/>
        </w:rPr>
        <w:t xml:space="preserve">competencias funcionales </w:t>
      </w:r>
      <w:r>
        <w:rPr>
          <w:rFonts w:cs="Arial" w:ascii="Arial" w:hAnsi="Arial"/>
          <w:bCs/>
          <w:sz w:val="20"/>
          <w:szCs w:val="20"/>
          <w:lang w:val="es-CO"/>
        </w:rPr>
        <w:t>en cuatro (4) áreas de la gestión institucional, mientras que</w:t>
      </w:r>
      <w:r>
        <w:rPr>
          <w:rFonts w:cs="Arial" w:ascii="Arial" w:hAnsi="Arial"/>
          <w:sz w:val="20"/>
          <w:szCs w:val="20"/>
          <w:lang w:val="es-CO"/>
        </w:rPr>
        <w:t xml:space="preserve"> l</w:t>
      </w:r>
      <w:r>
        <w:rPr>
          <w:rFonts w:cs="Arial" w:ascii="Arial" w:hAnsi="Arial"/>
          <w:bCs/>
          <w:sz w:val="20"/>
          <w:szCs w:val="20"/>
          <w:lang w:val="es-CO"/>
        </w:rPr>
        <w:t xml:space="preserve">a evaluación anual de desempeño laboral de los docentes valora sus </w:t>
      </w:r>
      <w:r>
        <w:rPr>
          <w:rFonts w:cs="Arial" w:ascii="Arial" w:hAnsi="Arial"/>
          <w:bCs/>
          <w:iCs/>
          <w:sz w:val="20"/>
          <w:szCs w:val="20"/>
          <w:lang w:val="es-CO"/>
        </w:rPr>
        <w:t xml:space="preserve">competencias funcionales </w:t>
      </w:r>
      <w:r>
        <w:rPr>
          <w:rFonts w:cs="Arial" w:ascii="Arial" w:hAnsi="Arial"/>
          <w:bCs/>
          <w:sz w:val="20"/>
          <w:szCs w:val="20"/>
          <w:lang w:val="es-CO"/>
        </w:rPr>
        <w:t>en tres (3) áreas de la gestión institucion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275"/>
        <w:gridCol w:w="3953"/>
      </w:tblGrid>
      <w:tr>
        <w:trPr>
          <w:trHeight w:val="372" w:hRule="atLeast"/>
        </w:trPr>
        <w:tc>
          <w:tcPr>
            <w:tcW w:w="182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Área de gestión</w:t>
            </w:r>
          </w:p>
        </w:tc>
        <w:tc>
          <w:tcPr>
            <w:tcW w:w="8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petencias funcionales</w:t>
            </w:r>
          </w:p>
        </w:tc>
      </w:tr>
      <w:tr>
        <w:trPr/>
        <w:tc>
          <w:tcPr>
            <w:tcW w:w="18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rectivos docentes (coordinador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ctores y directores rurales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ocentes </w:t>
            </w:r>
          </w:p>
        </w:tc>
      </w:tr>
      <w:tr>
        <w:trPr>
          <w:trHeight w:val="597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rectiv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Planeación y organización direc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jecució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6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cadémic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dagógica y didác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Innovación y direccionamiento de procesos académico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Dominio curricu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Planeación y organización acadé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Pedagógica y didác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Evaluación del aprendizaje</w:t>
            </w:r>
          </w:p>
        </w:tc>
      </w:tr>
      <w:tr>
        <w:trPr>
          <w:trHeight w:val="677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dministrativ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Administración de recurs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stión del talento human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Uso de recurs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Seguimiento de procesos</w:t>
            </w:r>
          </w:p>
        </w:tc>
      </w:tr>
      <w:tr>
        <w:trPr>
          <w:trHeight w:val="711" w:hRule="atLeast"/>
        </w:trPr>
        <w:tc>
          <w:tcPr>
            <w:tcW w:w="1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unitar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Comunicación institu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Interacción con la comunidad y el entorn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Comunicación institu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Interacción con la comunidad y el entor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mpetencias comportamentales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CO"/>
        </w:rPr>
        <w:t>Las competencias comportamentales se refieren a las actitudes, los valores, los intereses y las motivaciones con que los educadores cumplen sus funciones. Son comunes a docentes y directivos docentes. Se evaluarán las siguientes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21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azgo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21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es interpersonales y comunicación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21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en equipo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21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ciación y mediación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21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iso social e institucional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21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21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ión al logr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o se señaló, para la evaluación anual de desempeño de docentes y directivos docentes los dos tipos de competencias se han ponderado. Las competencias funcionales tienen un peso del 70% sobre el total de la evaluación, mientras las competencias comportamentales tienen un peso del 30%. Expresado de otra forma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esultado total evaluación (100%) = Competencias Funcionales (70%) + Competencias Comportamentales (30%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e glosario las diferentes competencias para la evaluación se presentan en el siguiente orden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cias funcionales por área de gestión, para la evaluación de rectores y directores rura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mpetencias funcionales por área de gestión, para la evaluación de coordinador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mpetencias funcionales por área de gestión, para la evaluación de docent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mpetencias comportamentales para la evaluación de docentes y directivos docente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definición de cada una de estas competencias está acompañada de una serie de actuaciones intencionales que permiten su evaluació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MPETENCIAS FUNCIONAL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A LA EVALUACIÓN DE RECTORES Y DIRECTORES RU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Directiva. </w:t>
      </w:r>
      <w:r>
        <w:rPr>
          <w:rFonts w:cs="Arial" w:ascii="Arial" w:hAnsi="Arial"/>
          <w:sz w:val="20"/>
          <w:szCs w:val="20"/>
          <w:lang w:val="es-CO"/>
        </w:rPr>
        <w:t xml:space="preserve">Comprende competencias para orientar y dirigir el establecimiento educativo en función del proyecto educativo institucional y las directrices de las autoridades del sector. Involucra la capacidad </w:t>
      </w:r>
      <w:r>
        <w:rPr>
          <w:rFonts w:cs="Arial" w:ascii="Arial" w:hAnsi="Arial"/>
          <w:sz w:val="20"/>
          <w:szCs w:val="20"/>
        </w:rPr>
        <w:t>para guiar a la comunidad educativa hacia el logro de las metas institucionales.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aneación y organización directiva:</w:t>
      </w:r>
      <w:r>
        <w:rPr>
          <w:rFonts w:cs="Arial" w:ascii="Arial" w:hAnsi="Arial"/>
          <w:sz w:val="20"/>
          <w:szCs w:val="20"/>
        </w:rPr>
        <w:t xml:space="preserve"> capacidad para orientar estratégicamente el establecimiento, de acuerdo con el Proyecto Educativo Institucional, las políticas sectoriales, y las características sociales, económicas y culturales del entorno. Implica la capacidad para formular planes y procesos que articulen las diferentes sedes del establecimiento. Esta competencia se manifiesta cuando el rector o director rural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dirige la formulación, revisión y actualización del Proyecto Educativo Institucional, el Plan Operativo Anual y el Plan de Mejoramiento Institucional, según recursos, normatividad vigente, características del entorno y metas de calidad institucionales, locales y nacional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 y socializa indicadores de seguimiento que permitan ajustar los planes y proyect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 diferentes actores de la comunidad educativa en la formulación de planes y proyect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revisa diferentes fuentes de información e integra los resultados de la evaluación de gestión del año anterior en la plane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specifica actividades concretas, define tiempos, asigna responsabilidades y organiza equipos para garantizar el logro de las metas propues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jecución:</w:t>
      </w:r>
      <w:r>
        <w:rPr>
          <w:rFonts w:cs="Arial" w:ascii="Arial" w:hAnsi="Arial"/>
          <w:sz w:val="20"/>
          <w:szCs w:val="20"/>
        </w:rPr>
        <w:t xml:space="preserve"> capacidad para garantizar el desarrollo eficiente de los planes y proyectos formulados, guiar los equipos de trabajo hacia el cumplimiento de los objetivos propuestos, hacer seguimiento permanente y ajustar las acciones de acuerdo con los resultados del seguimiento y las metas definidas. Esta competencia se manifiesta cuando el rector o director rural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munica a los equipos de trabajo los criterios y contenidos del plan de trabajo con claridad y antel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verifica indicadores de seguimiento, evalúa los resultados de la gestión propia y del equipo, y establece alternativas de mejoramient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toma decisiones oportunas con la asesoría de los diferentes órganos del gobierno escolar y considerando diferentes fuentes de inform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nticipa situaciones críticas, identifica oportunidades para mejorar y propone acciones que fortalezcan la ejecución de planes y proyect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 a la institución ante las autoridades locales y sectoriales, y elabora y sustenta informes de gestión ante las misma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Académica. </w:t>
      </w:r>
      <w:r>
        <w:rPr>
          <w:rFonts w:cs="Arial" w:ascii="Arial" w:hAnsi="Arial"/>
          <w:sz w:val="20"/>
          <w:szCs w:val="20"/>
          <w:lang w:val="es-CO"/>
        </w:rPr>
        <w:t>Comprende competencias para organizar procesos institucionales de enseñanza – aprendizaje para que los estudiantes adquieran y desarrollen competencias.</w:t>
      </w:r>
      <w:r>
        <w:rPr>
          <w:rFonts w:cs="Arial" w:ascii="Arial" w:hAnsi="Arial"/>
          <w:sz w:val="20"/>
          <w:szCs w:val="20"/>
        </w:rPr>
        <w:t xml:space="preserve"> Implica la capacidad para diseñar, planear, implementar y evaluar un currículo que promueva el aprendizaje en las aulas y que atienda la diversidad con una perspectiva de inclu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dagógica y didáctica:</w:t>
      </w:r>
      <w:r>
        <w:rPr>
          <w:rFonts w:cs="Arial" w:ascii="Arial" w:hAnsi="Arial"/>
          <w:sz w:val="20"/>
          <w:szCs w:val="20"/>
        </w:rPr>
        <w:t xml:space="preserve"> capacidad para aplicar diferentes modelos y metodologías pedagógicas, así como de incorporar en el currículo las normas técnicas curriculares establecidas por el Ministerio de Educación Nacional, para facilitar la adquisición y el desarrollo de competencias por parte de los estudiantes. Esta competencia se manifiesta cuando el rector o director rural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orienta el enfoque pedagógico definido en el Proyecto Educativo Institucional y conoce el currículo de la institu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oce e implementa los estándares básicos de competencias, los lineamientos y las orientaciones curriculares para las diferentes áreas y grados, así como otros desarrollos que promueva el Ministerio de Educación Na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valúa periódicamente el desarrollo de planes de estudio, los métodos pedagógicos, y los criterios y metodologías de evaluación en el aul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sidera las particularidades de poblaciones diversas para atender sus necesidades educativa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eve el desarrollo de proyectos pedagógicos que articulen diferentes áreas, grados y nivel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 en coordinadores y docentes el desarrollo de investigaciones, según intereses disciplinares y pedagógicos y según necesidades del entorno.</w:t>
      </w:r>
      <w:r>
        <w:br w:type="page"/>
      </w:r>
    </w:p>
    <w:p>
      <w:pPr>
        <w:pStyle w:val="Normal"/>
        <w:ind w:left="5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novación y direccionamiento de procesos académicos:</w:t>
      </w:r>
      <w:r>
        <w:rPr>
          <w:rFonts w:cs="Arial" w:ascii="Arial" w:hAnsi="Arial"/>
          <w:sz w:val="20"/>
          <w:szCs w:val="20"/>
        </w:rPr>
        <w:t xml:space="preserve"> capacidad para ajustar procesos y planes institucionales, con miras al mejoramiento continuo y de los resultados de los estudiantes en evaluaciones internas y externas, y en respuesta a necesidades sociales, económicas y culturales del entorno. Involucra la capacidad para aumentar los índices de cobertura, permanencia y calidad. Esta competencia se manifiesta cuando el rector o director rural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naliza y socializa con la comunidad educativa los resultados de evaluaciones internas y externas de los estudiantes, y compromete a diferentes actores institucionales con propuestas y acciones concretas para mejorar los índices de calidad educativa en la institu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identifica fortalezas y oportunidades de mejoramiento pedagógico en los resultados de la autoevaluación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ordina cambios curriculares con el consejo académico, considerando el seguimiento a egresados y novedades tecnológicas, jurídicas y metodológicas que impacten el sector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dispone mecanismos de monitoreo y seguimiento de ajustes a las prácticas de aula y retroalimenta al equipo docente a cargo de dichos ajus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indaga sobre factores que afectan los índices de retención y promoción, e implementa acciones destinadas a mejorar dichos índic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Administrativa. </w:t>
      </w:r>
      <w:r>
        <w:rPr>
          <w:rFonts w:cs="Arial" w:ascii="Arial" w:hAnsi="Arial"/>
          <w:sz w:val="20"/>
          <w:szCs w:val="20"/>
          <w:lang w:val="es-CO"/>
        </w:rPr>
        <w:t>Comprende competencias para organizar y optimizar los recursos destinados al funcionamiento del establecimiento educativo, en coherencia con el proyecto educativo institucional y los planes operativos institucionales. Involucra la capacidad de implementar acciones para la obtención, distribución y articulación de recursos humanos, físicos y financieros, así como la gestión de los servicios complementarios del establecimi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dministración de recursos:</w:t>
      </w:r>
      <w:r>
        <w:rPr>
          <w:rFonts w:cs="Arial" w:ascii="Arial" w:hAnsi="Arial"/>
          <w:sz w:val="20"/>
          <w:szCs w:val="20"/>
        </w:rPr>
        <w:t xml:space="preserve"> capacidad para hacer uso eficiente de los recursos de la institución, y asegurar a la planta docente y administrativa el apoyo necesario para cumplir sus funciones. Implica el conocimiento de los procesos administrativos necesarios para el funcionamiento de la institución y la capacidad para regularlos. Esta competencia se manifiesta cuando el rector o director rural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identifica necesidades institucionales de recursos físicos, financieros, tecnológicos y logísticos, que reporta oportunamente a la Secretaría de Educ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mantiene y vigila un sistema de control financiero y contable que facilite la toma de decisiones, e informa sobre su gestión a los entes de contro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gestiona y administra con eficiencia recursos necesarios para la prestación del servicio educativo y el desarrollo del Plan de Mejoramiento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umple metas de cobertura para cubrir los ingresos presupuestados por el Sistema General de Participacion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dirige el proceso anual de autoevaluación institucional y coordina el desarrollo del Plan de Mejoramiento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ordina y socializa con la comunidad educativa procesos de matrícula, expedición de boletines, informes de docentes y demás procesos académ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estión del talento humano:</w:t>
      </w:r>
      <w:r>
        <w:rPr>
          <w:rFonts w:cs="Arial" w:ascii="Arial" w:hAnsi="Arial"/>
          <w:sz w:val="20"/>
          <w:szCs w:val="20"/>
        </w:rPr>
        <w:t xml:space="preserve"> capacidad para planear, organizar y coordinar el talento humano de la institución, así como para implementar estrategias que promuevan el compromiso y el desarrollo de las personas, para potenciar el cumplimiento de los objetivos misionales. Esta competencia se manifiesta cuando el rector o director rural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 necesidades de talento humano de la institución según la matrícula y propone a la secretaría de educación alternativas de organización de la plant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realiza programas de inducción y apoya la capacitación del personal administrativ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ye asignaciones académicas y actividades entre coordinadores y doce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orienta, retroalimenta y evalúa periódicamente el desempeño de coordinadores, docentes y personal administrativ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realiza programas de inducción y promueve programas de formación permanente para los docentes en áreas pedagógicas y disciplinar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porciona ambientes seguros de trabajo a los docentes y al personal administr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Gestión Comunitaria. </w:t>
      </w:r>
      <w:r>
        <w:rPr>
          <w:rFonts w:cs="Arial" w:ascii="Arial" w:hAnsi="Arial"/>
          <w:sz w:val="20"/>
          <w:szCs w:val="20"/>
          <w:lang w:val="es-CO"/>
        </w:rPr>
        <w:t>Comprende competencias para generar un clima institucional adecuado, fomentar relaciones de colaboración y compromiso colectivo con acciones que impacten en la comunidad, y conducir las relaciones de la institución con el entorno y otros sectores para crear y consolidar redes de apoy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unicación institucional:</w:t>
      </w:r>
      <w:r>
        <w:rPr>
          <w:rFonts w:cs="Arial" w:ascii="Arial" w:hAnsi="Arial"/>
          <w:sz w:val="20"/>
          <w:szCs w:val="20"/>
        </w:rPr>
        <w:t xml:space="preserve"> capacidad para crear canales de comunicación efectivos entre diferentes estamentos de la comunidad educativa y propiciar un ambiente favorable para la convivencia armónica, la creación de identidad, el desarrollo de competencias ciudadanas y la ejecución de proyectos institucionales. Esta competencia se manifiesta cuando el rector o director rural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utiliza diferentes estrategias para comunicase con la comunidad educativa y promover espacios de particip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segura que la comunidad educativa conozca el manual de convivencia y que se apropie de los principios y normas allí establecid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 la articulación de redes de trabajo entre docentes, padres de familia, acudientes y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eve el reconocimiento de los logros de diferentes miembros de la comunidad educativ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 estrategias para la prevención de diferentes tipos de riesg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teracción con la comunidad y el entorno:</w:t>
      </w:r>
      <w:r>
        <w:rPr>
          <w:rFonts w:cs="Arial" w:ascii="Arial" w:hAnsi="Arial"/>
          <w:sz w:val="20"/>
          <w:szCs w:val="20"/>
        </w:rPr>
        <w:t xml:space="preserve"> capacidad para articular el funcionamiento de la organización escolar con el entorno, en respuesta a las necesidades del mismo, así como para crear redes de apoyo que potencien el logro de las metas institucionales y propendan por el mejoramiento de la calidad de vida de la comunidad. Esta competencia se manifiesta cuando el rector o director rural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oce e incorpora en la planeación y ejecución institucionales las características sociales, culturales y económicas de la comunidad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divulga en la comunidad los objetivos, proyectos, metas y logros institucionales, y representa a la institución educativa ante la comunidad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stablece y consolida alianzas estratégicas con otros sectores, organizaciones, autoridades locales y líderes regionales, para el fortalecer el desarrollo del Proyecto Educativo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tacta organizaciones culturales, recreativas, sociales y productivas para realizar acciones conjuntas que repercutan en el desarrollo de la comunidad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 actividades que involucren a las familias en la formación integral de los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 la organización y acompañamiento de una asociación de egresado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MPETENCIAS FUNCION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RA LA EVALUACIÓN DE COORDINAD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Directiva. </w:t>
      </w:r>
      <w:r>
        <w:rPr>
          <w:rFonts w:cs="Arial" w:ascii="Arial" w:hAnsi="Arial"/>
          <w:sz w:val="20"/>
          <w:szCs w:val="20"/>
          <w:lang w:val="es-CO"/>
        </w:rPr>
        <w:t xml:space="preserve">Comprende competencias para orientar y dirigir el establecimiento educativo en función del proyecto educativo institucional y las directrices de las autoridades del sector. Involucra la capacidad </w:t>
      </w:r>
      <w:r>
        <w:rPr>
          <w:rFonts w:cs="Arial" w:ascii="Arial" w:hAnsi="Arial"/>
          <w:sz w:val="20"/>
          <w:szCs w:val="20"/>
        </w:rPr>
        <w:t>para guiar a la comunidad educativa hacia el logro de las metas institucion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aneación y organización directiva:</w:t>
      </w:r>
      <w:r>
        <w:rPr>
          <w:rFonts w:cs="Arial" w:ascii="Arial" w:hAnsi="Arial"/>
          <w:sz w:val="20"/>
          <w:szCs w:val="20"/>
        </w:rPr>
        <w:t xml:space="preserve"> capacidad para orientar estratégicamente el establecimiento, de acuerdo con el Proyecto Educativo Institucional, las políticas sectoriales, y las características sociales, económicas y culturales del entorno. Implica la capacidad para desarrollar planes y procesos que articulen las diferentes sedes del establecimiento. Esta competencia se manifiesta cuando el coordinador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poya la formulación, revisión y actualización del Proyecto Educativo Institucional, el Plan Operativo Anual y el Plan de Mejoramiento Institucional, y promueve la reflexión de la comunidad educativa sobre estos tema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oce y da a conocer los indicadores de seguimiento establecidos por el rector para los planes y proyect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maneja diferentes fuentes de información sobre el funcionamiento y los resultados de la institución para asistir al rector en la plane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stimula a diferentes actores de la comunidad educativa para que aporten a la formulación de planes y proyect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labora con la definición de las actividades, la asignación de responsabilidades y la organización de equipos para el desarrollo de planes y proyec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jecución:</w:t>
      </w:r>
      <w:r>
        <w:rPr>
          <w:rFonts w:cs="Arial" w:ascii="Arial" w:hAnsi="Arial"/>
          <w:sz w:val="20"/>
          <w:szCs w:val="20"/>
        </w:rPr>
        <w:t xml:space="preserve"> capacidad para desarrollar con eficiencia los planes y proyectos formulados, guiar los equipos de trabajo hacia el cumplimiento de los objetivos propuestos, hacer seguimiento permanente y ajustar las acciones de acuerdo con los resultados del seguimiento y las metas definidas. Esta competencia se manifiesta cuando el coordinador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munica a los equipos de trabajo a su cargo los criterios y contenidos del plan de trabajo con claridad y antel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verifica indicadores de seguimiento, evalúa los resultados de la gestión propia y del equipo, y establece alternativas de mejoramient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a el desarrollo de los planes y proyectos de la institución, en colaboración con los diferentes órganos del gobierno escolar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nticipa situaciones críticas, identifica oportunidades para mejorar y propone acciones que fortalezcan la ejecución de planes y proyec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Académica. </w:t>
      </w:r>
      <w:r>
        <w:rPr>
          <w:rFonts w:cs="Arial" w:ascii="Arial" w:hAnsi="Arial"/>
          <w:sz w:val="20"/>
          <w:szCs w:val="20"/>
          <w:lang w:val="es-CO"/>
        </w:rPr>
        <w:t>Comprende competencias para organizar procesos institucionales de enseñanza – aprendizaje para que los estudiantes adquieran y desarrollen competencias.</w:t>
      </w:r>
      <w:r>
        <w:rPr>
          <w:rFonts w:cs="Arial" w:ascii="Arial" w:hAnsi="Arial"/>
          <w:sz w:val="20"/>
          <w:szCs w:val="20"/>
        </w:rPr>
        <w:t xml:space="preserve"> Implica la capacidad para diseñar, planear, implementar y evaluar un currículo que promueva el aprendizaje en las aulas y que atienda la diversidad con una perspectiva de inclu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dagógica y didáctica:</w:t>
      </w:r>
      <w:r>
        <w:rPr>
          <w:rFonts w:cs="Arial" w:ascii="Arial" w:hAnsi="Arial"/>
          <w:sz w:val="20"/>
          <w:szCs w:val="20"/>
        </w:rPr>
        <w:t xml:space="preserve"> capacidad para aplicar diferentes modelos y metodologías pedagógicas, así como de incorporar en el currículo las normas técnicas curriculares establecidas por el Ministerio de Educación Nacional, para facilitar la adquisición y el desarrollo de competencias por parte de los estudiantes. Esta competencia se manifiesta cuando el coordinador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organiza, orienta y retroalimenta el trabajo pedagógico de los docentes, para asegurar la aplicación del enfoque pedagógico definido en el Proyecto Educativo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valúa permanentemente el desarrollo de planes de estudio, métodos de enseñanza, y criterios y metodologías de evaluación del aprendizaje de los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fomenta el conocimiento y la incorporación de los estándares básicos de competencias, los lineamientos y las orientaciones curriculares para las diferentes áreas y grados, así como otros desarrollos que promueva el Ministerio de Educación Na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 proyectos pedagógicos que articulen diferentes áreas, grados y nivel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motiva, asesora y apoya la innovación y la investigación pedagógica por parte de los docentes, para potenciar procesos de aprendiza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novación y direccionamiento de procesos académicos:</w:t>
      </w:r>
      <w:r>
        <w:rPr>
          <w:rFonts w:cs="Arial" w:ascii="Arial" w:hAnsi="Arial"/>
          <w:sz w:val="20"/>
          <w:szCs w:val="20"/>
        </w:rPr>
        <w:t xml:space="preserve"> capacidad para ajustar procesos y planes institucionales, con miras al mejoramiento continuo y de los resultados de los estudiantes en evaluaciones internas y externas, y en respuesta a necesidades sociales, económicas y culturales del entorno. Involucra la capacidad para aumentar los índices de cobertura, permanencia y calidad. Esta competencia se manifiesta cuando el coordinador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ordina el análisis, la difusión y la apropiación de los resultados de evaluaciones internas y externas de los estudiantes, y formula estrategias para mejorar los índices de calidad educativa en la institu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pone y sustenta cambios curriculares ante el consejo académico, considerando el seguimiento a egresados y novedades tecnológicas, jurídicas y metodológicas que impacten el sector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hace seguimiento a los ajustes propuestos en las prácticas de aula y retroalimenta al equipo docente a cargo de dichos ajus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oce los casos de los estudiantes con dificultades académicas y disciplinares, y apoya a los docentes en la resolución de los mism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indaga sobre factores que afectan los índices de retención y promoción, y propone acciones para mejorar dichos índic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 y da a conocer los lineamientos de las comisiones de evaluación y promo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Gestión Administrativa. </w:t>
      </w:r>
      <w:r>
        <w:rPr>
          <w:rFonts w:cs="Arial" w:ascii="Arial" w:hAnsi="Arial"/>
          <w:sz w:val="20"/>
          <w:szCs w:val="20"/>
          <w:lang w:val="es-CO"/>
        </w:rPr>
        <w:t>Comprende competencias para organizar y optimizar los recursos destinados al funcionamiento del establecimiento educativo, en coherencia con el proyecto educativo institucional y los planes operativos institucionales. Involucra la capacidad de implementar acciones para la obtención, distribución y articulación de recursos humanos, físicos y financieros, así como la gestión de los servicios complementarios del establecimiento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dministración de recursos:</w:t>
      </w:r>
      <w:r>
        <w:rPr>
          <w:rFonts w:cs="Arial" w:ascii="Arial" w:hAnsi="Arial"/>
          <w:sz w:val="20"/>
          <w:szCs w:val="20"/>
        </w:rPr>
        <w:t xml:space="preserve"> capacidad para gestionar recursos en la institución y asegurar a los docentes el apoyo administrativo que requieran para desarrollar sus actividades académicas. Implica el conocimiento de los procesos administrativos necesarios para el funcionamiento de la institución y la capacidad para asegurar su cumplimiento por parte de la comunidad educativa. Esta competencia se manifiesta cuando el coordinador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poya el proceso anual de autoevaluación institucional y el desarrollo del Plan de Mejoramiento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dministra con eficiencia los recursos que le son asignados para cumplir sus funciones y para el desarrollo del Plan de Mejoramiento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pone y sustenta ante el rector la gestión de recursos necesarios para el desarrollo de actividades docentes y proyectos pedagógic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mueve entre los docentes y estudiantes el buen manejo y uso racional de la infraestructura y los recursos del estableci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estión del talento humano:</w:t>
      </w:r>
      <w:r>
        <w:rPr>
          <w:rFonts w:cs="Arial" w:ascii="Arial" w:hAnsi="Arial"/>
          <w:sz w:val="20"/>
          <w:szCs w:val="20"/>
        </w:rPr>
        <w:t xml:space="preserve"> capacidad para planear, organizar y coordinar el talento humano a su cargo, así como para implementar estrategias que promuevan el compromiso y el desarrollo de las personas, para potenciar el cumplimiento de los objetivos misionales. Esta competencia se manifiesta cuando el coordinador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trola, reporta oportunamente al rector y organiza la atención de las novedades de personal docente y administrativ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 y hace seguimiento a las asignaciones y actividades académicas de los doce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 y retroalimenta periódicamente la actividad pedagógica de los doce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eve programas de formación permanente para los docentes en áreas pedagógicas y disciplinar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poya al rector en la evaluación de desempeño de docentes y personal administrativo, e identifica necesidades de desarrollo personal y profes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Comunitaria. </w:t>
      </w:r>
      <w:r>
        <w:rPr>
          <w:rFonts w:cs="Arial" w:ascii="Arial" w:hAnsi="Arial"/>
          <w:sz w:val="20"/>
          <w:szCs w:val="20"/>
          <w:lang w:val="es-CO"/>
        </w:rPr>
        <w:t>Comprende competencias para generar un clima institucional adecuado, fomentar relaciones de colaboración y compromiso colectivo con acciones que impacten en la comunidad, y conducir las relaciones de la institución con el entorno y otros sectores para crear y consolidar redes de apoy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unicación institucional:</w:t>
      </w:r>
      <w:r>
        <w:rPr>
          <w:rFonts w:cs="Arial" w:ascii="Arial" w:hAnsi="Arial"/>
          <w:sz w:val="20"/>
          <w:szCs w:val="20"/>
        </w:rPr>
        <w:t xml:space="preserve"> capacidad para crear canales de comunicación efectivos entre diferentes estamentos de la comunidad educativa y propiciar un ambiente favorable para la convivencia armónica, la creación de identidad, el desarrollo de competencias ciudadanas y la ejecución de proyectos institucionales. Esta competencia se manifiesta cuando el coordinador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utiliza diferentes estrategias para comunicase con la comunidad educativa y promover espacios de particip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segura que la comunidad educativa conozca el manual de convivencia y que se apropie de los principios y normas allí establecid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 la articulación de redes de trabajo entre docentes, padres de familia, acudientes y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eve el reconocimiento de los logros de diferentes miembros de la comunidad educativ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 estrategias para la prevención de diferentes tipos de riesg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teracción con la comunidad y el entorno:</w:t>
      </w:r>
      <w:r>
        <w:rPr>
          <w:rFonts w:cs="Arial" w:ascii="Arial" w:hAnsi="Arial"/>
          <w:sz w:val="20"/>
          <w:szCs w:val="20"/>
        </w:rPr>
        <w:t xml:space="preserve"> capacidad para articular el funcionamiento de la organización escolar con el entorno, en respuesta a las necesidades del mismo, así como para crear redes de apoyo que potencien el logro de las metas institucionales y propendan por el mejoramiento de la calidad de vida de la comunidad. Esta competencia se manifiesta cuando el coordinador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oce e incorpora en la planeación y ejecución institucionales las características sociales, culturales y económicas de la comunidad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a la divulgación de los objetivos, proyectos, metas y logros institucionales en la comunidad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yuda a establecer y consolidar alianzas estratégicas con otros sectores, organizaciones, autoridades locales y líderes regionales, para fortalecer el desarrollo del Proyecto Educativo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mueve contactos con organizaciones culturales, recreativas, sociales y productivas para realizar acciones conjuntas que repercutan en el desarrollo comunitari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 actividades que involucren a las familias en la formación integral de los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 la organización y acompañamiento de una asociación de egresado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OMPETENCIAS FUNCION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LA EVALUACIÓN DE DOCEN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Académica. </w:t>
      </w:r>
      <w:r>
        <w:rPr>
          <w:rFonts w:cs="Arial" w:ascii="Arial" w:hAnsi="Arial"/>
          <w:sz w:val="20"/>
          <w:szCs w:val="20"/>
          <w:lang w:val="es-CO"/>
        </w:rPr>
        <w:t>Comprende</w:t>
      </w:r>
      <w:r>
        <w:rPr>
          <w:rFonts w:cs="Arial" w:ascii="Arial" w:hAnsi="Arial"/>
          <w:sz w:val="20"/>
          <w:szCs w:val="20"/>
        </w:rPr>
        <w:t xml:space="preserve"> el dominio de contenidos de las áreas a cargo y las competencias para el desarrollo de actividades de </w:t>
      </w:r>
      <w:r>
        <w:rPr>
          <w:rFonts w:cs="Arial" w:ascii="Arial" w:hAnsi="Arial"/>
          <w:sz w:val="20"/>
          <w:szCs w:val="20"/>
          <w:lang w:val="es-CO"/>
        </w:rPr>
        <w:t xml:space="preserve">planeación y organización académica, </w:t>
      </w:r>
      <w:r>
        <w:rPr>
          <w:rFonts w:cs="Arial" w:ascii="Arial" w:hAnsi="Arial"/>
          <w:sz w:val="20"/>
          <w:szCs w:val="20"/>
        </w:rPr>
        <w:t>acordes con el proyecto educativo institu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minio de contenidos:</w:t>
      </w:r>
      <w:r>
        <w:rPr>
          <w:rFonts w:cs="Arial" w:ascii="Arial" w:hAnsi="Arial"/>
          <w:sz w:val="20"/>
          <w:szCs w:val="20"/>
        </w:rPr>
        <w:t xml:space="preserve"> capacidad para aplicar y enseñar los conocimientos de las áreas a cargo, incorporando las directrices sectoriales. Involucra el conocimiento del currículo de la institución y del plan de estudios específico de cada área a cargo. Esta competencia se manifiesta cuando el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uestra conocimientos actualizados y dominio de su disciplina y de las áreas a carg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plica conocimientos, métodos y herramientas propios de su disciplina en los procesos académicos que dirige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oce e implementa los estándares básicos de competencia, los lineamientos y las orientaciones curriculares, para las áreas y grados asignad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 el currículo y establece conexiones que articulan su área y grado con otras áreas y grad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 y sustenta ante el comité académico actualizaciones para su plan de estudios y el curríc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aneación y organización académica:</w:t>
      </w:r>
      <w:r>
        <w:rPr>
          <w:rFonts w:cs="Arial" w:ascii="Arial" w:hAnsi="Arial"/>
          <w:sz w:val="20"/>
          <w:szCs w:val="20"/>
        </w:rPr>
        <w:t xml:space="preserve"> capacidad para organizar los procesos de enseñanza – aprendizaje del plan de estudios de acuerdo con el Proyecto Educativo Institucional, así como para generar y mantener ambientes propicios para el aprendizaje. Esta competencia se manifiesta cuando el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un plan organizado con estrategias, acciones y recursos para el año académic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 una programación sistemática y optimiza el tiempo diario de sus clas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stablece y socializa en clase reglas, normas y rutinas consistentes de convivencia en el aula, y consecuencias del comportamiento de los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dominio de grupo y mantiene la disciplina en el aula sin acudir al maltrato físico o psicológic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iene un ambiente organizado de trabaj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dagógica y didáctica:</w:t>
      </w:r>
      <w:r>
        <w:rPr>
          <w:rFonts w:cs="Arial" w:ascii="Arial" w:hAnsi="Arial"/>
          <w:sz w:val="20"/>
          <w:szCs w:val="20"/>
        </w:rPr>
        <w:t xml:space="preserve"> capacidad para aplicar modelos pedagógicos en el diseño y ejecución de estrategias adaptadas a las características particulares de los estudiantes y al contexto de la institución, para favorecer aprendizajes significativos y apoyos pertinentes. Esta competencia se manifiesta cuando el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utiliza variadas estrategias de enseñanza y las ajusta según las características, las necesidades y los ritmos de aprendizaje de los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usa diferentes escenarios y ambientes para potenciar los procesos de enseñanza – aprendizaje y para motivar a los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a teóricamente sus prácticas pedagógicas, actúa basado en el conocimiento y relaciona la teoría con la vida cotidian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xpresa expectativas positivas de sus estudiantes para fomentar la autoconfianza, la motivación para alcanzar logros elevados y la iniciativa para el desarrollo de proyect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porta a la definición del currículo, intercambia sus experiencias pedagógicas con el grupo docente y produce nuevos materiales para la enseñanz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reflexiona sistemáticamente sobre su práctica pedagógica y su impacto en el aprendizaje de los estudi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valuación del aprendizaje:</w:t>
      </w:r>
      <w:r>
        <w:rPr>
          <w:rFonts w:cs="Arial" w:ascii="Arial" w:hAnsi="Arial"/>
          <w:sz w:val="20"/>
          <w:szCs w:val="20"/>
        </w:rPr>
        <w:t xml:space="preserve"> capacidad para valorar el desarrollo de competencias y niveles de aprendizaje, así como para reorganizar sus estrategias pedagógicas de acuerdo con los resultados de la evaluación interna y externa de los estudiantes. Esta competencia se manifiesta cuando el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oce y aplica diferentes métodos, técnicas e instrumentos de evaluación, coherentes con los objetivos de aprendizaje del currícul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a una programación de evaluaciones y la da a conocer oportunamente a sus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diseña actividades pedagógicas, incluidas las de recuperación, con base en los resultados de la evaluación interna y extern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 a los estudiantes que requieren ayuda adicional y aplica estrategias de apoyo para los mism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eve la autoevaluación de los estudiantes e incentiva los desempeños sobresalientes y excele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 los estándares básicos de competencias para la evaluación intern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oalimenta sus propias prácticas pedagógicas de acuerdo con los resultados de los estudiantes.</w:t>
      </w:r>
      <w:r>
        <w:br w:type="page"/>
      </w:r>
    </w:p>
    <w:p>
      <w:pPr>
        <w:pStyle w:val="Normal"/>
        <w:ind w:left="50" w:hanging="0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Administrativa. </w:t>
      </w:r>
      <w:r>
        <w:rPr>
          <w:rFonts w:cs="Arial" w:ascii="Arial" w:hAnsi="Arial"/>
          <w:sz w:val="20"/>
          <w:szCs w:val="20"/>
          <w:lang w:val="es-CO"/>
        </w:rPr>
        <w:t>Comprende el conocimiento y cumplimiento de las normas y de los procedimientos administrativos de la institución, para el funcionamiento eficiente del establecimiento y la conservación de los recursos del mismo. Involucra la capacidad para participar activamente en el desarrollo de los proyectos de la organización escola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so de recursos:</w:t>
      </w:r>
      <w:r>
        <w:rPr>
          <w:rFonts w:cs="Arial" w:ascii="Arial" w:hAnsi="Arial"/>
          <w:sz w:val="20"/>
          <w:szCs w:val="20"/>
        </w:rPr>
        <w:t xml:space="preserve"> capacidad para manejar y cuidar los recursos que la institución pone a su disposición, así como para velar por que la comunidad educativa los preserve en óptimas condiciones. Esta competencia se manifiesta cuando el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é y gestiona los recursos necesarios para el desarrollo de su actividad pedagógic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solicita y devuelve los equipos y espacios que requiere para su práctica pedagógica oportunamente y siguiendo los procedimientos establecid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ye con eficiencia entre sus estudiantes los recursos asignad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 un uso responsable de los equipos e instalaciones de la institución y los mantiene en buen estad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mueve entre sus estudiantes el buen manejo y uso racional de la infraestructura y los recursos del estableci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guimiento de procesos:</w:t>
      </w:r>
      <w:r>
        <w:rPr>
          <w:rFonts w:cs="Arial" w:ascii="Arial" w:hAnsi="Arial"/>
          <w:sz w:val="20"/>
          <w:szCs w:val="20"/>
        </w:rPr>
        <w:t xml:space="preserve"> capacidad para cumplir las condiciones de funcionamiento del establecimiento y respetar los canales de comunicación, así como para involucrarse en el diseño, la ejecución y la evaluación de las actividades institucionales. Esta competencia se manifiesta cuando el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 sus actividades de acuerdo con el calendario y la jornada escolar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interactúa efectivamente con las diferentes instancias de la institución para optimizar el desarrollo de sus propias actividad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 a las reuniones académicas y administrativas convocadas y participa activamente en las misma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poya el análisis de la autoevaluación institucional, la actualización del Proyecto Educativo Institucional y el desarrollo de nuevas inicia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Comunitaria. </w:t>
      </w:r>
      <w:r>
        <w:rPr>
          <w:rFonts w:cs="Arial" w:ascii="Arial" w:hAnsi="Arial"/>
          <w:sz w:val="20"/>
          <w:szCs w:val="20"/>
        </w:rPr>
        <w:t>Comprende la capacidad para interactuar efectivamente con la comunidad educativa y apoyar el logro de las metas institucionales, establecer relaciones con la comunidad a través de las familias, potenciar su actividad pedagógica aprovechando el entorno social, cultural y productivo y aportar al mejoramiento de la calidad de vida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unicación</w:t>
      </w:r>
      <w:r>
        <w:rPr>
          <w:rFonts w:cs="Arial" w:ascii="Arial" w:hAnsi="Arial"/>
          <w:b/>
          <w:sz w:val="20"/>
          <w:szCs w:val="20"/>
          <w:lang w:val="es-CO"/>
        </w:rPr>
        <w:t xml:space="preserve"> institucional:</w:t>
      </w:r>
      <w:r>
        <w:rPr>
          <w:rFonts w:cs="Arial" w:ascii="Arial" w:hAnsi="Arial"/>
          <w:sz w:val="20"/>
          <w:szCs w:val="20"/>
          <w:lang w:val="es-CO"/>
        </w:rPr>
        <w:t xml:space="preserve"> capacidad para interactuar con los diferentes miembros de la comunidad educativa, en un marco de convivencia armónica, respeto por los valores y desarrollo de competencias ciudadanas.</w:t>
      </w:r>
      <w:r>
        <w:rPr>
          <w:rFonts w:cs="Arial" w:ascii="Arial" w:hAnsi="Arial"/>
          <w:sz w:val="20"/>
          <w:szCs w:val="20"/>
        </w:rPr>
        <w:t xml:space="preserve"> Esta competencia se manifiesta cuando el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ustodia la aplicación y el cumplimiento del manual de convivencia en los diferentes espacios de la institu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mpromete con acciones dirigidas a la prevención de diferentes tipos de riesg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mueve actividades con diferentes miembros de la comunidad educativa para fortalecer la identidad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 en los escenarios definidos por las directivas para apoyar la toma de decision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fomenta</w:t>
      </w:r>
      <w:r>
        <w:rPr>
          <w:rFonts w:cs="Arial" w:ascii="Arial" w:hAnsi="Arial"/>
          <w:sz w:val="20"/>
          <w:szCs w:val="20"/>
          <w:lang w:val="es-CO"/>
        </w:rPr>
        <w:t xml:space="preserve"> el respeto por los valores entre sus superiores, colegas y estudiant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teracción con la comunidad y el entorno:</w:t>
      </w:r>
      <w:r>
        <w:rPr>
          <w:rFonts w:cs="Arial" w:ascii="Arial" w:hAnsi="Arial"/>
          <w:sz w:val="20"/>
          <w:szCs w:val="20"/>
        </w:rPr>
        <w:t xml:space="preserve"> capacidad para vincular a las familias de los estudiantes y a las instituciones del entorno con los procesos educativos y responder adecuadamente a las condiciones particulares de la comunidad. Esta competencia se manifiesta cuando el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oce las características socio – culturales de sus estudiantes y organiza su práctica pedagógica en articulación con el context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 problemas psicosociales de los estudiantes y apoya la resolución de los mism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informa a padres de familia y acudientes sobre procesos educativos y avances en el aprendizaje de los estudiantes y establece relaciones de colaboración con ell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eve actividades que involucren a las familias en la formación integral de los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realiza acciones pedagógicas que incorporan las características del entorno en que se encuentra la institución, generando alternativas de intervención sobre problemáticas de la comunidad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 diferentes escenarios comunitarios para enriquecer sus prácticas pedagógicas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COMPETENCIAS COMPORTAMENT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ARA LA EVALUACIÓN DE DOCENTES Y DIRECTIVOS DOCE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iderazgo:</w:t>
      </w:r>
      <w:r>
        <w:rPr>
          <w:rFonts w:cs="Arial" w:ascii="Arial" w:hAnsi="Arial"/>
          <w:sz w:val="20"/>
          <w:szCs w:val="20"/>
        </w:rPr>
        <w:t xml:space="preserve"> capacidad para motivar e involucrar a los miembros de la comunidad educativa con la construcción de una identidad común y el desarrollo de la visión institucional. Esta competencia se manifiesta cuando el docente o directivo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transmite con sus acciones a la comunidad educativa la visión, la misión, los objetivos y los valores institucional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influye positivamente en el comportamiento de los demás y logra que se comprometan con el logro de metas comun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lantea orientaciones convincentes, expresa expectativas positivas de los demás y demuestra interés por el desarrollo de las persona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mueve cambios y transformaciones que aumenten la capacidad institucional e impulsen el mejor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unicación y relaciones interpersonales:</w:t>
      </w:r>
      <w:r>
        <w:rPr>
          <w:rFonts w:cs="Arial" w:ascii="Arial" w:hAnsi="Arial"/>
          <w:sz w:val="20"/>
          <w:szCs w:val="20"/>
        </w:rPr>
        <w:t xml:space="preserve"> capacidad para intercambiar con efectividad y empatía conceptos, criterios e ideas, a través de diferentes estrategias y recursos, según las características del contexto y los participantes del proceso comunicativo, favoreciendo las relaciones interpersonales cordiales, asertivas y basadas en la confianza. Esta competencia se manifiesta cuando el docente o directivo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mbina adecuadamente los recursos expresivos del lenguaje oral, escrito y gráfico, con ayuda de las tecnologías de información y comunic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a argumentos de forma clara y respetuosa utilizando el lenguaje verbal y no verb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scucha con atención y comprende puntos de vista de los demás, demostrando tolerancia frente a diferentes opinion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 preguntas claras, concretas y que permiten aclarar una idea o situ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a y expresa adecuadamente sus emociones e identifica y comprende las de otr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uestra habilidades sociales en interacciones profesionales y soci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rabajo en equipo:</w:t>
      </w:r>
      <w:r>
        <w:rPr>
          <w:rFonts w:cs="Arial" w:ascii="Arial" w:hAnsi="Arial"/>
          <w:sz w:val="20"/>
          <w:szCs w:val="20"/>
        </w:rPr>
        <w:t xml:space="preserve"> capacidad para trabajar cooperativamente con los diferentes miembros de la organización escolar y construir relaciones de colaboración para el logro de objetivos compartidos. Esta competencia se manifiesta cuando el docente o directivo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stablece relaciones profesionales y de equipo que potencien su trabajo y el logro de las metas institucional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te aprendizajes y recursos con diferentes miembros de la institución y ofrece apoyo para el trabajo de otr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porta sugerencias, ideas y opiniones y propicia la conformación de equipos para el desarrollo de proyect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 las contribuciones de los demás en la toma de decision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pta críticas constructivas y actúa en consecue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egociación y mediación:</w:t>
      </w:r>
      <w:r>
        <w:rPr>
          <w:rFonts w:cs="Arial" w:ascii="Arial" w:hAnsi="Arial"/>
          <w:sz w:val="20"/>
          <w:szCs w:val="20"/>
        </w:rPr>
        <w:t xml:space="preserve"> capacidad para generar soluciones efectivas y oportunas a situaciones de conflicto entre individuos o grupos y promover escenarios de concertación justos y equitativos con base en la confianza, la solidaridad y el respeto. Esta competencia se manifiesta cuando el docente o directivo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identifica y comprende las causas y el contexto de un conflicto, valorando con imparcialidad los motivos de los implicad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ne efectiva y oportunamente ante situaciones de conflict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facilita acuerdos y soluciones multilaterales, anteponiendo los intereses comunes y generando confianza en el proceso de medi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eve soluciones duraderas y hace seguimiento a los compromisos adquiridos por las par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a sus estudiantes en estrategias de resolución pacífica de conflic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miso social e institucional:</w:t>
      </w:r>
      <w:r>
        <w:rPr>
          <w:rFonts w:cs="Arial" w:ascii="Arial" w:hAnsi="Arial"/>
          <w:sz w:val="20"/>
          <w:szCs w:val="20"/>
        </w:rPr>
        <w:t xml:space="preserve"> capacidad para asumir responsabilidades con ética y profesionalismo, dentro y fuera del establecimiento, anteponiendo los intereses institucionales a los personales e identificándose con los valores, principios y políticas institucionales. Esta competencia se manifiesta cuando el docente o directivo doc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muestra respeto hacia los estudiantes, el equipo docente, los directivos, el personal administrativo y la comunidad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ta y divulga las normas y políticas nacionales, regionales e institucional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 con oportunidad, eficiencia y calidad a las tareas que se le asigna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e eficientemente su jornada labor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xhibe un comportamiento ético dentro y fuera del establecimiento y representa adecuadamente a la institución en actividades fuera de la mism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uestra honestidad e integridad en su ejercicio profes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iona sistemáticamente sobre su responsabilidad social como educ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iciativa:</w:t>
      </w:r>
      <w:r>
        <w:rPr>
          <w:rFonts w:cs="Arial" w:ascii="Arial" w:hAnsi="Arial"/>
          <w:sz w:val="20"/>
          <w:szCs w:val="20"/>
        </w:rPr>
        <w:t xml:space="preserve"> capacidad para trabajar proactivamente y con autonomía frente a las responsabilidades, así como de proponer y emprender alternativas de soluciones novedosas en diferentes situaciones de la institución. Esta competencia se manifiesta cuando el docente o directivo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realiza acciones que le facilitan el aprendizaje permanente y la actualización en su disciplina y en otras áreas del conocimient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úa con autonomía sin necesidad de supervisión y hace su trabajo con entusiasm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uestra recursividad y flexibilidad, y se adapta con rapidez a diferentes context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 situaciones futuras, identifica tendencias innovadoras y es abierto a nuevas idea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pone y desarrolla ideas novedosas, investigaciones, experiencias o proyectos, para influir positivamente en la institución y la comun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rientación al logro:</w:t>
      </w:r>
      <w:r>
        <w:rPr>
          <w:rFonts w:cs="Arial" w:ascii="Arial" w:hAnsi="Arial"/>
          <w:sz w:val="20"/>
          <w:szCs w:val="20"/>
        </w:rPr>
        <w:t xml:space="preserve"> capacidad para dirigir el comportamiento propio hacia el cumplimiento de estándares elevados, con miras al mejoramiento continuo. Esta competencia se manifiesta cuando el docente o directivo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 con tesón y disciplina para cumplir sus funciones con altos niveles de calidad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uestra esfuerzo y persistencia en la consecución de sus objetivos, afrontando obstáculos y situaciones difícil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 que los estudiantes de la institución obtengan resultados de excelenci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ía en sus propias capacidades y se muestra seguro de sí mismo, aun en situaciones desaf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tiene metas personales y profesionales elevada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419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Inventario de Competencias - 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9.2pt;mso-wrap-distance-left:0pt;mso-wrap-distance-right:0pt;mso-wrap-distance-top:0pt;mso-wrap-distance-bottom:0pt;margin-top:0.05pt;mso-position-vertical-relative:text;margin-left:1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Inventario de Competencias - Pá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5762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5762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38:00Z</dcterms:created>
  <dc:creator>Gabriel Bernal</dc:creator>
  <dc:description/>
  <cp:keywords/>
  <dc:language>en-US</dc:language>
  <cp:lastModifiedBy>chormaza</cp:lastModifiedBy>
  <cp:lastPrinted>2007-11-13T13:09:00Z</cp:lastPrinted>
  <dcterms:modified xsi:type="dcterms:W3CDTF">2010-09-07T16:38:00Z</dcterms:modified>
  <cp:revision>2</cp:revision>
  <dc:subject/>
  <dc:title>GUÍA METODOLÓGICA</dc:title>
</cp:coreProperties>
</file>